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78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 TUTTE  LE 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(Sopranes : Viva tutte le vezzose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tutte le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tutte le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nn’amabili, grazi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   ( Bis )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(Sopranes : Viva sem…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sempre viva viv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da loro sol deriv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maggior felicità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vezzose  /  le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tutte le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nn’amabili, grazi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   ( Bis )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</w:rPr>
              <w:t>(Sopranes : Viva tutte le vezzose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tutte le vezz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tutte le vezzos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nn’amabili, grazios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non hanno crudel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I  CIELI  IMMENSI    </w:t>
            </w:r>
            <w:r>
              <w:rPr>
                <w:rFonts w:cs="Tahoma" w:ascii="Tahoma" w:hAnsi="Tahoma"/>
                <w:b/>
                <w:bCs/>
              </w:rPr>
              <w:t>(Alti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 xml:space="preserve">- ( Sopranes : I cieli immensi narrano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I cieli immensi narrano del grande iddio la glori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- I cieli immensi narrano del grande iddio la gloria 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l grande iddio la gloria 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cieli immensi narrano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♦♦</w:t>
            </w:r>
            <w:r>
              <w:rPr>
                <w:rFonts w:cs="Tahoma" w:ascii="Tahoma" w:hAnsi="Tahoma"/>
              </w:rPr>
              <w:t>del grande iddio la gloria ;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-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(Sopranes : e’l firmamento lucid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ll’ universo annunz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(Sopranes : all’ universo annunzi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Il firmamento lucido, e’l firmamento luci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(Sopranes: ...il firmamento lucido..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</w:rPr>
              <w:t>♦</w:t>
            </w: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anto sieno mirabili della sua destra l’ope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  <w:lang w:val="en-GB"/>
              </w:rPr>
              <w:t>D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-(Sopranes : all’ univer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Il firmamento lucido, all’ universo annunz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Quanto sienno mirabili del </w:t>
            </w:r>
            <w:r>
              <w:rPr>
                <w:b/>
                <w:bCs/>
                <w:color w:val="FF0000"/>
                <w:u w:val="single"/>
              </w:rPr>
              <w:t>↕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la sua destra l’oper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en-GB"/>
              </w:rPr>
            </w:pPr>
            <w:r>
              <w:rPr>
                <w:rFonts w:cs="Tahoma" w:ascii="Tahoma" w:hAnsi="Tahoma"/>
                <w:i/>
                <w:iCs/>
                <w:lang w:val="en-GB"/>
              </w:rPr>
              <w:t>E- Del grande idd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(Sopranes: I cieli immensi  e’l firmamen...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val="en-GB"/>
              </w:rPr>
              <w:t>All’ universo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(Sopranes: annunzia l’o...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val="en-GB"/>
              </w:rPr>
              <w:t>della sua dest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  <w:lang w:val="en-GB"/>
              </w:rPr>
              <w:t>(Sopranes: all’ univer...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n-GB"/>
              </w:rPr>
              <w:t>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val="en-GB"/>
              </w:rPr>
              <w:t>Il firmamento lucido, all’ universo annunz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 xml:space="preserve">Quanto sienno mirabili del </w:t>
            </w:r>
            <w:r>
              <w:rPr>
                <w:b/>
                <w:bCs/>
                <w:i/>
                <w:iCs/>
                <w:color w:val="FF0000"/>
              </w:rPr>
              <w:t>↕</w:t>
            </w:r>
            <w:r>
              <w:rPr>
                <w:rFonts w:cs="Tahoma" w:ascii="Tahoma" w:hAnsi="Tahoma"/>
                <w:i/>
                <w:iCs/>
              </w:rPr>
              <w:t xml:space="preserve"> la sua destra l’ope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  <w:color w:val="FF0000"/>
                <w:sz w:val="21"/>
                <w:szCs w:val="21"/>
                <w:u w:val="single"/>
              </w:rPr>
              <w:t>( reprise au D :</w:t>
            </w:r>
            <w:r>
              <w:rPr>
                <w:color w:val="FF0000"/>
                <w:sz w:val="21"/>
                <w:szCs w:val="21"/>
                <w:u w:val="single"/>
              </w:rPr>
              <w:t>↕ )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8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  <w:t>La complainte du vent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(Alti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0"/>
                <w:szCs w:val="20"/>
                <w:u w:val="single"/>
              </w:rPr>
              <w:t>[Intro instrumentale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inte Anne ma sœur An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 loin passent les jour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 vent de la montagne a chanté dans les cours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es bourgs sur les tour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vent de la montagne t’ a-t’ il dit nos amour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inte Anne bonne Dam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vent de la montag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chante pas pour nous, ne chante pas pour no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>(Sopranes et Alti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inte Anne ma sœur Anne / est-ce la voile de Trist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s le grand ciel mangeur d’étoil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u la nuit qui descend sur la mer capita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us noire que le sang du silence moura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e cœur nu de tes enfant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ainte Anne bonne Dam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feux dans la nuit capita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 brûlent pas pour nous, ne brûlent pas pour no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( Ténors et Bass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</w:rPr>
              <w:t>[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Sainte Anne ma sœur Anne nous partirons dans le mat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Dans le matin tremblant de Pâques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Tendre et venu de loin, venu de loin, venu du large</w:t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Nous partirons demain</w:t>
            </w:r>
            <w:r>
              <w:rPr>
                <w:rFonts w:cs="Tahoma" w:ascii="Tahoma" w:hAnsi="Tahoma"/>
                <w:color w:val="80000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inte Anne bonne Dam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s le matin tremblant de Pâqu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jour se souviendra de nous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jour se souviendra de nou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( La Complainte du vent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)    </w:t>
            </w:r>
            <w:r>
              <w:rPr>
                <w:rFonts w:cs="Tahoma" w:ascii="Tahoma" w:hAnsi="Tahoma"/>
                <w:sz w:val="20"/>
                <w:szCs w:val="20"/>
              </w:rPr>
              <w:t>( suite )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[Intermède instrumental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_ 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(Solist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[Est-ce la voile de Tristan dans le grand ci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F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    *      *     *   *          *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angeur d’étoiles ou la nuit qui descen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              *     *      *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sur la mer capitane plus noire que le sang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*                   *                 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 silence mourant dans le cœur nu de tes enfants ?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[Intermède instrumental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t>-(Ténors et Basses)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[Vois-tu la voile de Tristan, pavillon noir, pavillon blanc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n’entends-tu pas le chant que le vent accompagne 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F</w:t>
            </w:r>
            <w:r>
              <w:rPr>
                <w:rFonts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  *</w:t>
            </w:r>
            <w:r>
              <w:rPr>
                <w:rFonts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        *       *      *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Est-ce la voile de Tristan ou la nuit qui descend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      *         *   *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ou la nuit qui descend 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      *    *        *   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648"/>
        </w:tabs>
        <w:ind w:left="648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05:00Z</dcterms:created>
  <dc:creator>GISELE</dc:creator>
  <dc:description/>
  <dc:language>en-US</dc:language>
  <cp:lastModifiedBy>GISELE</cp:lastModifiedBy>
  <cp:lastPrinted>2014-04-17T00:06:00Z</cp:lastPrinted>
  <dcterms:modified xsi:type="dcterms:W3CDTF">2015-03-28T15:05:00Z</dcterms:modified>
  <cp:revision>2</cp:revision>
  <dc:subject/>
  <dc:title>VIVA  TUTTE  LE  VEZZOSE</dc:title>
</cp:coreProperties>
</file>